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气与自动化工程学院第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届学生会主席团岗位职责及竞选条件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"/>
        <w:gridCol w:w="3559"/>
        <w:gridCol w:w="482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职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竞选条件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全面主持学生会工作，制定学生会的发展规划，对学生会工作进行合理部署和安排；</w:t>
            </w:r>
          </w:p>
          <w:p>
            <w:pPr>
              <w:pStyle w:val="Normal"/>
              <w:spacing w:lineRule="exact" w:line="280"/>
              <w:rPr>
                <w:rFonts w:ascii="等线;Arial Unicode MS" w:hAnsi="等线;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发挥学生会自我教育、自我管理、自我服务和自我监督的作用，代表学生积极参与学院的建设和发展，强化思想引领，维护学生合法权益；</w:t>
            </w:r>
          </w:p>
          <w:p>
            <w:pPr>
              <w:pStyle w:val="HTML1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.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带领学生会开展高层次、高品质的学生品牌活动，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监督各部门日常工作与活动情况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审批各部门的活动方案与总结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等线;Arial Unicode MS" w:hAnsi="等线;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加强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学生会干部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的沟通交流</w:t>
            </w:r>
            <w:r>
              <w:rPr>
                <w:rFonts w:cs="宋体"/>
                <w:kern w:val="0"/>
                <w:sz w:val="18"/>
                <w:szCs w:val="18"/>
              </w:rPr>
              <w:t>,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及时了解情况和工作进度。及时掌握学生会干事的思想和工作情况、及时向上级汇报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等线;Arial Unicode MS" w:hAnsi="等线;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负责学生会内部的思想、组织、作风和制度建设；</w:t>
            </w:r>
          </w:p>
          <w:p>
            <w:pPr>
              <w:pStyle w:val="Normal"/>
              <w:spacing w:lineRule="exact" w:line="280"/>
              <w:rPr>
                <w:rFonts w:ascii="等线;Arial Unicode MS" w:hAnsi="等线;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.</w:t>
            </w:r>
            <w:r>
              <w:rPr>
                <w:rFonts w:ascii="等线;Arial Unicode MS" w:hAnsi="等线;Arial Unicode MS" w:cs="宋体"/>
                <w:kern w:val="0"/>
                <w:sz w:val="18"/>
                <w:szCs w:val="18"/>
              </w:rPr>
              <w:t>完成学院、学校交办的其他任务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全面负责学生会工作；积极整合资源，服务全院学生；指导和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监督各部门开展工作，保证学生会正常运转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1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主席（</w:t>
            </w:r>
            <w:r>
              <w:rPr>
                <w:rFonts w:cs="等线;Arial Unicode MS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名）：电气学院</w:t>
            </w:r>
            <w:r>
              <w:rPr>
                <w:rFonts w:cs="等线;Arial Unicode MS"/>
                <w:sz w:val="18"/>
                <w:szCs w:val="18"/>
              </w:rPr>
              <w:t>201</w:t>
            </w:r>
            <w:r>
              <w:rPr>
                <w:rFonts w:cs="等线;Arial Unicode MS"/>
                <w:sz w:val="18"/>
                <w:szCs w:val="18"/>
              </w:rPr>
              <w:t>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级本科生，副主席（</w:t>
            </w:r>
            <w:r>
              <w:rPr>
                <w:rFonts w:cs="等线;Arial Unicode MS"/>
                <w:sz w:val="18"/>
                <w:szCs w:val="18"/>
              </w:rPr>
              <w:t>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名）：电气学院</w:t>
            </w:r>
            <w:r>
              <w:rPr>
                <w:rFonts w:cs="等线;Arial Unicode MS"/>
                <w:sz w:val="18"/>
                <w:szCs w:val="18"/>
              </w:rPr>
              <w:t>201</w:t>
            </w:r>
            <w:r>
              <w:rPr>
                <w:rFonts w:cs="等线;Arial Unicode MS"/>
                <w:sz w:val="18"/>
                <w:szCs w:val="18"/>
              </w:rPr>
              <w:t>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级、</w:t>
            </w:r>
            <w:r>
              <w:rPr>
                <w:rFonts w:cs="等线;Arial Unicode MS"/>
                <w:sz w:val="18"/>
                <w:szCs w:val="18"/>
              </w:rPr>
              <w:t>201</w:t>
            </w:r>
            <w:r>
              <w:rPr>
                <w:rFonts w:cs="等线;Arial Unicode MS"/>
                <w:sz w:val="18"/>
                <w:szCs w:val="18"/>
              </w:rPr>
              <w:t>8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级本科生；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2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坚持党的领导，坚持正确的政治方向，坚定“四个自信”，牢固树立“四个意识”，模范遵守校纪校规，无处分记录；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3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德才兼备，身心健康，学习成绩优异；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4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严于律己，以身作则，在学生中具有引领示范作用；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5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具有强烈的事业心和责任感，具备较强的组织协调能力、语言文字表达能力、团队协作和创新意识；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6.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担任过各级学生干部者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常务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学生会内部建设和外联宣传工作，帮助各部门开展相应工作、活动；主持召开学生会各级会议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基层组织建设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学院的各级团支部的发展与建设；分管班团建设部和基层组织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文体拓展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各级、各类文体活动的开展与整合，分管文艺部和体育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科技学术服务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各项科技与学习发展活动；为各类科技比赛培养人才；为学院营造良好学习氛围；分管学习部与科技创新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阳光志愿服务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各项志愿活动；建立院内志愿服务平台；培训志愿服务队伍；分管医院服务部、社区服务部、综合服务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心理健康服务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各项心理活动和生活权益维护；积极响应各类校级心理活动；建立院内权益维护平台；分管心理协会和生活权益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新媒体运营中心</w:t>
            </w:r>
          </w:p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副主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Arial Unicode MS" w:hAnsi="等线;Arial Unicode MS" w:cs="等线;Arial Unicode MS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协助主席全面负责学院宣传和推广工作；运营学院公众号平台；负责活动的宣传；分管媒体运营部、信息采集部、技术保障部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注：本次主席团共设置主席一人，常务副主席一人，副主席三人（每人负责分管</w:t>
      </w:r>
      <w:r>
        <w:rPr>
          <w:rFonts w:eastAsia="黑体" w:cs="黑体" w:ascii="黑体" w:hAnsi="黑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个中心，在申请时可自行选择，并在竞选程序中说明理由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朱峻宏</dc:creator>
  <dc:description/>
  <dc:language>en-US</dc:language>
  <cp:lastModifiedBy>lenovo</cp:lastModifiedBy>
  <dcterms:modified xsi:type="dcterms:W3CDTF">2019-06-18T07:2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