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40"/>
        <w:gridCol w:w="1540"/>
        <w:gridCol w:w="1740"/>
        <w:gridCol w:w="1120"/>
        <w:gridCol w:w="2040"/>
        <w:gridCol w:w="3020"/>
        <w:gridCol w:w="1380"/>
      </w:tblGrid>
      <w:tr>
        <w:trPr>
          <w:trHeight w:val="1155" w:hRule="atLeast"/>
        </w:trPr>
        <w:tc>
          <w:tcPr>
            <w:tcW w:w="13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电气与自动化工程学院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本科生校内转专业考核选拔办法</w:t>
            </w:r>
          </w:p>
        </w:tc>
      </w:tr>
      <w:tr>
        <w:trPr>
          <w:trHeight w:val="372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方向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入计划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平均学分绩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学年）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录取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考教材</w:t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及其自动化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绩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入笔试成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总成绩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进入面试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：自我陈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老师提问及回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语言中文或英文。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总分从高到低排序录取</w:t>
            </w:r>
          </w:p>
        </w:tc>
      </w:tr>
      <w:tr>
        <w:trPr>
          <w:trHeight w:val="450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B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备</w:t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理论（上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路分析》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版）刘健、刘良成主编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出版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总成绩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进入面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自我陈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老师提问及回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语言中文或英文；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电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上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总成绩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进入面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;</w:t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自我陈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，老师提问及回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语言中文或英文；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拟转入人数少于专业公布名额，根据平均学分绩点排名直接进入面试，无需参加笔试。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0:31:00Z</dcterms:created>
  <dc:creator>lenovo</dc:creator>
  <dc:description/>
  <cp:keywords/>
  <dc:language>en-US</dc:language>
  <cp:lastModifiedBy>lenovo</cp:lastModifiedBy>
  <cp:lastPrinted>2018-06-06T17:40:00Z</cp:lastPrinted>
  <dcterms:modified xsi:type="dcterms:W3CDTF">2019-06-25T00:40:00Z</dcterms:modified>
  <cp:revision>4</cp:revision>
  <dc:subject/>
  <dc:title/>
</cp:coreProperties>
</file>